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44005152"/>
      <w:bookmarkStart w:id="1" w:name="__Fieldmark__0_444005152"/>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44005152"/>
      <w:bookmarkStart w:id="3" w:name="__Fieldmark__1_444005152"/>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44005152"/>
      <w:bookmarkStart w:id="5" w:name="__Fieldmark__2_444005152"/>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44005152"/>
      <w:bookmarkStart w:id="7" w:name="__Fieldmark__3_444005152"/>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44005152"/>
      <w:bookmarkStart w:id="9" w:name="__Fieldmark__4_444005152"/>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44005152"/>
      <w:bookmarkStart w:id="11" w:name="__Fieldmark__5_444005152"/>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44005152"/>
      <w:bookmarkStart w:id="13" w:name="__Fieldmark__6_444005152"/>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44005152"/>
      <w:bookmarkStart w:id="15" w:name="__Fieldmark__7_44400515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44005152"/>
      <w:bookmarkStart w:id="17" w:name="__Fieldmark__8_44400515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44005152"/>
      <w:bookmarkStart w:id="19" w:name="__Fieldmark__9_444005152"/>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444005152"/>
      <w:bookmarkStart w:id="21" w:name="__Fieldmark__10_444005152"/>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2:00Z</dcterms:created>
  <dc:creator>BOUVIER-VITAL ISABELLE</dc:creator>
  <dc:description/>
  <dc:language>en-US</dc:language>
  <cp:lastModifiedBy>GUILLERMO Marjorie (guilmarj)</cp:lastModifiedBy>
  <cp:lastPrinted>2016-03-31T15:07:00Z</cp:lastPrinted>
  <dcterms:modified xsi:type="dcterms:W3CDTF">2016-09-07T07:02:00Z</dcterms:modified>
  <cp:revision>2</cp:revision>
  <dc:subject/>
  <dc:title/>
</cp:coreProperties>
</file>